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ineteenth Sunday in Ordinary Time (C)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e Church: that by faith we may live wholeheartedly for God and confidently face all challenge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deeper discipleship: that we may celebrate each day as gift from God and trust God’s love and compassion to guide our way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 spirit of generosity: that we may share our gifts freely with others and humbly receive the gifts of other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exercise leadership in the Christian community: that they may be watchful and attentive to the signs of God’s movement within the Body of Christ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all who have lost faith: that the Spirit of God will renew their hearts and open before them a new springtime of faith and hope so that they may know the living God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(Pause) Lord in your mercy.</w:t>
      </w:r>
    </w:p>
    <w:p>
      <w:pPr>
        <w:pStyle w:val="NormalWeb"/>
        <w:spacing w:before="0" w:after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>In the silence of our hearts we offer our personal prayers to the Lord.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Pause)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ask Mary the mother of the Lord and our mother to pray with us. Hail Mary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55:00Z</dcterms:created>
  <dc:creator>HMPS</dc:creator>
  <dc:description/>
  <cp:keywords/>
  <dc:language>en-US</dc:language>
  <cp:lastModifiedBy>HMPS</cp:lastModifiedBy>
  <cp:lastPrinted>2013-07-18T08:06:00Z</cp:lastPrinted>
  <dcterms:modified xsi:type="dcterms:W3CDTF">2013-08-07T11:58:00Z</dcterms:modified>
  <cp:revision>3</cp:revision>
  <dc:subject/>
  <dc:title>18h Sunday (B)</dc:title>
</cp:coreProperties>
</file>