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ven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ommunity of faith, the Church: that we like Abraham may grow in our friendship with God and honestly present our needs to God each 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rseverance in prayer: that the Spirit will teach us how to authentically express our deepest self to God in prayer and give us strength to never grow tired of presenting our need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n need of daily bread: that God will open new opportunities for them and touch the hearts of all who have an abundance to share more free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burdened with guilt: that God’s love will free them and bring them to confidence that they are loved and all their sins are forgive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articipants in World Youth Day: that God will empower them to live the Gospel each day and guide them safely on their journey ho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7-24T07:02:00Z</dcterms:modified>
  <cp:revision>3</cp:revision>
  <dc:subject/>
  <dc:title>18h Sunday (B)</dc:title>
</cp:coreProperties>
</file>