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ope Benedict XVI Lectur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elivered by </w:t>
      </w:r>
    </w:p>
    <w:p>
      <w:pPr>
        <w:pStyle w:val="Normal"/>
        <w:jc w:val="center"/>
        <w:rPr>
          <w:rFonts w:ascii="Times New Roman" w:hAnsi="Times New Roman" w:cs="Times New Roman"/>
          <w:sz w:val="28"/>
          <w:szCs w:val="28"/>
        </w:rPr>
      </w:pPr>
      <w:r>
        <w:rPr>
          <w:rFonts w:cs="Times New Roman" w:ascii="Times New Roman" w:hAnsi="Times New Roman"/>
          <w:sz w:val="28"/>
          <w:szCs w:val="28"/>
        </w:rPr>
        <w:t>The Chief Rabbi – Lord Jonathan Sack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5 September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Grace the Archbishop of Westminster, Archbishop Conti from Scotland, Principal, Vice Principal, Friends.</w:t>
      </w:r>
    </w:p>
    <w:p>
      <w:pPr>
        <w:pStyle w:val="Normal"/>
        <w:rPr>
          <w:rFonts w:ascii="Times New Roman" w:hAnsi="Times New Roman" w:cs="Times New Roman"/>
          <w:sz w:val="28"/>
          <w:szCs w:val="28"/>
        </w:rPr>
      </w:pPr>
      <w:r>
        <w:rPr>
          <w:rFonts w:cs="Times New Roman" w:ascii="Times New Roman" w:hAnsi="Times New Roman"/>
          <w:sz w:val="28"/>
          <w:szCs w:val="28"/>
        </w:rPr>
        <w:t>It is an enormous, enormous privilege to join you this evening.  May I congratulate the Principal on having just now exceeded the number of 4000 students which will hasten the day when you are not merely a college but a university in your own right.  I congratulate the Vice Principal on his translation to limerick – I’m sure there is a joke there but I’m...! The only limerick I remember because I constantly tell it to my office is Sir Christopher Wren was having dinner with some men, he said if anyone calls say I’m designing St Pauls. Transcribe with appropriate translation for chief Rabbi’s that’s what I try and send the message as.</w:t>
      </w:r>
    </w:p>
    <w:p>
      <w:pPr>
        <w:pStyle w:val="Normal"/>
        <w:rPr/>
      </w:pPr>
      <w:r>
        <w:rPr>
          <w:rFonts w:cs="Times New Roman" w:ascii="Times New Roman" w:hAnsi="Times New Roman"/>
          <w:sz w:val="28"/>
          <w:szCs w:val="28"/>
        </w:rPr>
        <w:t xml:space="preserve">And how wonderful to see here, I didn’t know who I was going to be meeting here, but to see beloved friends, from other faith communities to say hello to. Iqbal Sacranie we enjoyed a friendship so much when you were the head of the Muslim Council and our beloved friend Mohinder Singh of the Sikh community  of   Britain and Birmingham we spent the most wonderful time together  in Amristsar  by  inhaling the  extraordinarily holy atmosphere of the golden temple there.  And I do believe that in Britain we could be proud of the fact that the leaders of our many faiths traditions, Christians, Jewish, Muslims, Sikhs, Hindu, Buddhists, Janes or Zoroastrians, Bahai  to me  the main ones are actually friends together. And I think the act of friendship means so much and if only the media could make good news - news for a while, and I would have thought getting those nine faiths together must be pretty newsworthy but nobody seems to think so but you know  it is those friendships  across faiths that make Britain a tolerant country, a caring country, compassionate one and I am very proud to be a very small part of this community of faiths and this evenings lecture is something I regard as a very great privilege indeed.  I have been asked to say a little about the continuing echoes and reverberations of that unforgettable visit by the Pope here in Britain and here in this, I think it was actually in this room a year ago and since this is a rather serious subject I want to share with you just one light hearted reflection that  I shared with the Archbishop yesterday: we were waiting here in this room for the Pope and I think that people were aware we had to come rather early for security reasons and I think that the Principal or Vice Principal decided that to keep us occupied and entertained  we would hear some music so there was a rather fine singer who sang some German lieder. Now I don’t understand any German at all but it did seem to me that these lieder was magnificently gloomy !  and even not  understanding a word of German I kind of got the impression they were about mortality  and the shortness of life and how death awaits us all and it was really good and there were several of them - and then we waited  and still the Pope didn’t arrive.  So I think somebody said would you sing us some more songs and I don’t think he prepared anymore songs so he sang them all over again! And again there was a delay and I can’t remember whether we heard them a third time or we merely thought we’d heard them a third time, but I cannot tell you how blessed and wonderful this was, because that day, was the afternoon of the evening of, our day of Atonement, Yom Kippur,  when we are supposed to contemplate death, mortality and the gravity of life, so I don’t know what anyone else felt about that but I was thoroughly in the mood for the day and I thank this wonderful catholic institution for lifting me to these Jewish heights of atonement and repenta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way, looking back on that visit I think I was struck by three thing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huge success that it was at every point. There were huge crowds everywhere, it dominated the media, all the negative predictions, all the anxieties proved to be totally unfounded, and there was the man himself, the Pope.  Demonised, absolutely appallingly, by some of our more aggressive atheists, and there he was in person.  A man of gentleness of quiet and of calm, a deeply thoughtful man, obviously, a deeply compassionate man who carried with him an aura of grace and holiness, that you really did not have to be catholic or a believer at all to understand and to sense.  And I felt then, you know, even given the fact that I suppose  Britain is in some ways quite  a secular society,  my mind went back to that moment in the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Chapter of Genesis where  Abraham is meeting the Hittites who are not as far as I know Abrahamic monarchist at the time and yet despite the fact that he was from quite a different theological world from them, they say to him,” You are a Prince of God, in our midst” and I rather think that’s how the British public felt in the presence of Pope Benedict XVI.  Here even to a non-believer was manifestly a prince of God in our midst.  I think that was a wonderful moment and a blessed on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 second point again I made yesterday you might think it’s trivial, I don’t. Although I miss academic life, because the insults you get in Academia are so much more beautiful than you get in religious life.  My favourite put-down by one Oxford academic to another was “On the surface he is profound, but deep down he is superficial”.  </w:t>
      </w:r>
    </w:p>
    <w:p>
      <w:pPr>
        <w:pStyle w:val="Normal"/>
        <w:ind w:left="709" w:hanging="0"/>
        <w:rPr/>
      </w:pPr>
      <w:r>
        <w:rPr>
          <w:rFonts w:cs="Times New Roman" w:ascii="Times New Roman" w:hAnsi="Times New Roman"/>
          <w:sz w:val="28"/>
          <w:szCs w:val="28"/>
        </w:rPr>
        <w:t xml:space="preserve">This may seem superficial, but I think it isn’t and that is that it is clear that Pope Benedict XVI like his predecessor, has the ability to do something which is actually one of the most difficult things to do in our time, which is to command attention and that is very important.  There was a time in WWII when Churchill could command attention, of everyone merely by speaking on the radio. There was a time when there was only one television channel incidentally, it didn’t show any programmes on Sunday, so as not to discourage people from going to Church and you could command attention today,  when even on my satellite TV you can get 1,000 channels of television. At least 990 of which don’t have a single thing worth watching and when you can go on the web and get in excess of a billion websites how do you get a message through all that ambient noise and that is very challenging indeed and the Pope did and does command attention.  Here was a man of God speaking about God addressing the better angels of our nature, and for a moment people watched and listened and holy word penetrated that carapace that so often distances us from messages of real spiritual depth.  There are very few people in the world who could do that – and he did. </w:t>
      </w:r>
    </w:p>
    <w:p>
      <w:pPr>
        <w:pStyle w:val="ListParagraph"/>
        <w:numPr>
          <w:ilvl w:val="0"/>
          <w:numId w:val="1"/>
        </w:numPr>
        <w:ind w:left="709" w:hanging="283"/>
        <w:rPr>
          <w:rFonts w:ascii="Times New Roman" w:hAnsi="Times New Roman" w:cs="Times New Roman"/>
          <w:sz w:val="28"/>
          <w:szCs w:val="28"/>
        </w:rPr>
      </w:pPr>
      <w:r>
        <w:rPr>
          <w:rFonts w:cs="Times New Roman" w:ascii="Times New Roman" w:hAnsi="Times New Roman"/>
          <w:sz w:val="28"/>
          <w:szCs w:val="28"/>
        </w:rPr>
        <w:t>Of course third.  This was clearly for all this, at that time and many of us here today something very special and very precious were his words here on that occasion.  He spoke about the relationship between faiths, as he saw it and his words were warm and generous.  He first of all began by expressing the catholic church’s  appreciation in his words for the important witness, he said looking at all of us, that “all of you bear as spiritual men and women living at the time when religious convictions are not always understood or appreciated.”  Then he spoke about what we have in common, his words were on the spiritual level , all of us in our different ways are personally  engaged in a journey .  The journey he called “the quest for the sacred.”  Which he went on to articulate expresses the deepest longings of the human heart, our love for God and our love for our neighbour that motivates us in his words to cultivate the practise of virtue  and to reach out towards one another in love with the greatest respect for religious traditions different from our own and then he itemised the three levels of dialogue as he understood it: first, he spoke</w:t>
      </w:r>
      <w:r>
        <w:rPr>
          <w:rFonts w:cs="Times New Roman" w:ascii="Times New Roman" w:hAnsi="Times New Roman"/>
          <w:i/>
          <w:sz w:val="28"/>
          <w:szCs w:val="28"/>
        </w:rPr>
        <w:t xml:space="preserve"> </w:t>
      </w:r>
      <w:r>
        <w:rPr>
          <w:rFonts w:cs="Times New Roman" w:ascii="Times New Roman" w:hAnsi="Times New Roman"/>
          <w:sz w:val="28"/>
          <w:szCs w:val="28"/>
        </w:rPr>
        <w:t xml:space="preserve">about the </w:t>
      </w:r>
      <w:r>
        <w:rPr>
          <w:rFonts w:cs="Times New Roman" w:ascii="Times New Roman" w:hAnsi="Times New Roman"/>
          <w:i/>
          <w:sz w:val="28"/>
          <w:szCs w:val="28"/>
        </w:rPr>
        <w:t>dialogue of life</w:t>
      </w:r>
      <w:r>
        <w:rPr>
          <w:rFonts w:cs="Times New Roman" w:ascii="Times New Roman" w:hAnsi="Times New Roman"/>
          <w:sz w:val="28"/>
          <w:szCs w:val="28"/>
        </w:rPr>
        <w:t xml:space="preserve">, which involves simply living alongside one another and learning from one another. Then he spoke about what he called the </w:t>
      </w:r>
      <w:r>
        <w:rPr>
          <w:rFonts w:cs="Times New Roman" w:ascii="Times New Roman" w:hAnsi="Times New Roman"/>
          <w:i/>
          <w:sz w:val="28"/>
          <w:szCs w:val="28"/>
        </w:rPr>
        <w:t>dialogue of action</w:t>
      </w:r>
      <w:r>
        <w:rPr>
          <w:rFonts w:cs="Times New Roman" w:ascii="Times New Roman" w:hAnsi="Times New Roman"/>
          <w:sz w:val="28"/>
          <w:szCs w:val="28"/>
        </w:rPr>
        <w:t xml:space="preserve">, our collaborative engagement in working for peace, justice and the stewardship of creation and then at the highest level what he called the </w:t>
      </w:r>
      <w:r>
        <w:rPr>
          <w:rFonts w:cs="Times New Roman" w:ascii="Times New Roman" w:hAnsi="Times New Roman"/>
          <w:i/>
          <w:sz w:val="28"/>
          <w:szCs w:val="28"/>
        </w:rPr>
        <w:t xml:space="preserve">formal conversations. </w:t>
      </w:r>
      <w:r>
        <w:rPr>
          <w:rFonts w:cs="Times New Roman" w:ascii="Times New Roman" w:hAnsi="Times New Roman"/>
          <w:sz w:val="28"/>
          <w:szCs w:val="28"/>
        </w:rPr>
        <w:t xml:space="preserve">What we would call direct interfaith dialogue sharing our spiritual riches speaking of our experience of prayer and contemplation and expressing to one another the joy of our encounter with divine love. What a beautiful phrase “sharing the joy of our encounter with the divine love.”  Then he ended by reaffirming his commitment to engagement and dialogue. Out of what he said was a genuine sense of respect for you and your beliefs and pledged the Catholic Church to continue to build bridges of friendship to other religions to heal past wrongs and to foster trust between individuals and communities.  Now those were remarkable words and I truly appreciated them, I think every single person there di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nd then speaking shortly, speaking personally, there was a little epiphany as far as I was concerned, because just as the Pope was leaving, he stopped  and took both of my hands and told me how much he valued the Catholic-Jewish relationship and about how much he wanted the work to continue and in his words to deepen.  I regarded that as a very blessed moment indeed.  Soul touched soul across the boundaries of faith and there was a blessed moment of healing.  It was for me a genuine I, thou, encounter.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Now these things may sound simple and even commonplace, but they really aren’t.  If we are honest with one another and I believe God asks of us nothing less than honesty, then there have been ages in human history and there are even places today where to our embarrassment and to our shame people hate one another in the name of the God of love.  Practice cruelty to one another in the name of the God of compassion.  Kill in the name of the God of life, and wage war in the name of the God of peace.  Those are indelible stains in the fabric of faith and we really have to work so hard to move beyond them and make sure that they don’t happen again.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have often said that the secularisation of Europe began in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not because people stopped believing in God.  The intellectual heroes of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Newton and Descartes believed in God very much indeed.  Secularisation began not because people stopped believing in God but because people stopped believing in the ability of people of God to live peaceably with one another. That is what happened.  Wars of religions scarring the face of Europe in the lat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for the first half of the 17</w:t>
      </w:r>
      <w:r>
        <w:rPr>
          <w:rFonts w:cs="Times New Roman" w:ascii="Times New Roman" w:hAnsi="Times New Roman"/>
          <w:sz w:val="28"/>
          <w:szCs w:val="28"/>
          <w:vertAlign w:val="superscript"/>
        </w:rPr>
        <w:t xml:space="preserve">th </w:t>
      </w:r>
      <w:r>
        <w:rPr>
          <w:rFonts w:cs="Times New Roman" w:ascii="Times New Roman" w:hAnsi="Times New Roman"/>
          <w:sz w:val="28"/>
          <w:szCs w:val="28"/>
        </w:rPr>
        <w:t xml:space="preserve">century .  That is when people began to search first for forms of knowledge and then for forms of political authority and finally for forms of culture.  That did not rest on dogmatic foundations, but rested instead on things like reason, observations, social contracts the greatest happiness for the greatest number on which all people even those of sharply conflicting religious beliefs could agre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ecularisation began not because God failed, but because we failed, and it is no accident that the new atheists have emerged in the years and in the wake of 9/11 ten years ago, when the world seem to be embarking on a new age of wars of religion, just as Europe had done in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ies.  I am therefore convinced and I know so many of you are, that the ability of the world’s great faiths to make space for one another, to recognise what I once called the </w:t>
      </w:r>
      <w:r>
        <w:rPr>
          <w:rFonts w:cs="Times New Roman" w:ascii="Times New Roman" w:hAnsi="Times New Roman"/>
          <w:i/>
          <w:sz w:val="28"/>
          <w:szCs w:val="28"/>
        </w:rPr>
        <w:t xml:space="preserve">dignity of difference </w:t>
      </w:r>
      <w:r>
        <w:rPr>
          <w:rFonts w:cs="Times New Roman" w:ascii="Times New Roman" w:hAnsi="Times New Roman"/>
          <w:sz w:val="28"/>
          <w:szCs w:val="28"/>
        </w:rPr>
        <w:t>is one of the great challenges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and the fact that Pope Benedict XVI is committed to that process is a mark, I think of his vision and courage that lifts us all and I want to salute that.  So those were the obvious lasting impressions of that moment, but there is something more, and something that I really I must say from the hear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Let me explain </w:t>
      </w:r>
      <w:r>
        <w:rPr>
          <w:rFonts w:cs="Times New Roman" w:ascii="Times New Roman" w:hAnsi="Times New Roman"/>
          <w:i/>
          <w:sz w:val="28"/>
          <w:szCs w:val="28"/>
        </w:rPr>
        <w:t>t</w:t>
      </w:r>
      <w:r>
        <w:rPr>
          <w:rFonts w:cs="Times New Roman" w:ascii="Times New Roman" w:hAnsi="Times New Roman"/>
          <w:sz w:val="28"/>
          <w:szCs w:val="28"/>
        </w:rPr>
        <w:t xml:space="preserve">o you why I felt drawn to Pope Benedict, long before I met him, and this touches on the question, what is the role of a religious leader in an age of uncertainty like ours.  There is a difference between space and time.  When it comes to space, thanks to satellite navigation systems and Google Maps, I do thank the Almighty for Google Maps, we are for the first this time able to know exactly where we are.  I should tell you that in the age before Google Maps, about 10 or 15 years ago, I used, often to take our office team out for a walk in the country to discuss where we should be going. And of course I walked off boldly in front and the others believing that their leader knew where he was going – followed.  It often took us very few minutes to realise that we were totally and absolutely lost and I began to understand why it was that when the Israelites first followed a Rabbi into the wilderness in the days of Moses a journey that should have taken them a few weeks took them 40 years.  Now if only Moses had had a satnav system, so now thanks to these wonderful technologies when it comes to space we know exactly where we are, but it is quite different when it comes to time.  We really don’t know where we are and we really can’t know where we ar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id the pre-christian Greeks, Socrates, Plato, Aristotle know that they were pre-christian Greeks?  Did the people of the Middle Ages think they were living in the Middle Ages?  The truth is that obviously not.  When it comes to time, we don’t know, we cannot know where we are because we don’t know where the destination will take us, what route we are embarked on, what story we are a part of.  We never know what will be - until it is. I have to tell you and it shattered me a little bit, sent tingles down my spine.  A friend of my mentioned a couple of days ago that I had been addressing one of their children under the marriage canopy under the bridal canopy at a Jewish wedding and I had said to the young couple, “however much we know, there is one thing we don’t know and will never know is, what tomorrow will bring,”   and she said to me “do you remember what day that was?”  It was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1.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e never know what tomorrow will bring, so we have always needed people who will guide us through the wilderness of time, and those people are of two kinds and they are different kinds.  The first kind was represented in ancient times by oracles, soothsayers, gazers in crystal balls. Nowadays they are economic forecasters pundits much better paid for their efforts, extremely unlikely to get it more right than the oracles used to do and that is one kind.  The other kind is the people we read about in the Bible called prophet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e difference between them is profound and I can state it simply as follows: if a prediction comes true it has succeeded.  If a prophecy comes true it has failed. You see an Oracle is interested in what is going to happen, a prophet warns what will happen, unless. He tells you of a possible future to help us avert it an Oracle predicts a prophet warns and they’re two different things.   We are certainly not short of soothsayers and predictors today, but we are terribly short of prophets and that is what led me to the Pope long before I met him.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Let me tell you my journey to that place.  I’d been deeply concerned for some time now about something that has gone terribly wrong in our culture,  something that wasn’t dangerous for several centuries, but has become dangerous now.  I can put it this way, two of the most  formative thinkers of the modern age, were in the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omas Hobbes, in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dam Smith and between them they developed the theories on which our two great institutions the State and the Market are based.  Hobbes developed the theory of the modern state, the theory that came to be called, he didn’t call it that himself, but came to be called the Social Contract, and Adam Smith laid the foundations for the modern economy through the theories of the division of labour and market exchange.  Now, those for the past 50 years have become our dominant institution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e liberal democratic state on the one hand the market economy on the other, those have been our two forms of freedom economic freedom here, political freedom there. But both Hobbs and Adam Smith constructed their arguments in terms of self interest and the individual.  You remember Adam Smith famously said, it is not from the benevolence of the butcher, the brewer or the baker that we expect their dinner but from their regard to their own interest.  He wanted a system that would allow peoples own self interest to lead them without their intending to, to promote the common good. </w:t>
      </w:r>
    </w:p>
    <w:p>
      <w:pPr>
        <w:pStyle w:val="Normal"/>
        <w:ind w:left="360" w:hanging="0"/>
        <w:rPr>
          <w:rFonts w:ascii="Times New Roman" w:hAnsi="Times New Roman" w:cs="Times New Roman"/>
          <w:i/>
          <w:i/>
          <w:sz w:val="28"/>
          <w:szCs w:val="28"/>
        </w:rPr>
      </w:pPr>
      <w:r>
        <w:rPr>
          <w:rFonts w:cs="Times New Roman" w:ascii="Times New Roman" w:hAnsi="Times New Roman"/>
          <w:sz w:val="28"/>
          <w:szCs w:val="28"/>
        </w:rPr>
        <w:t xml:space="preserve">Hobbes did likewise in terms of political theory, Hobbes, didn’t even think the words good or bad meant anything other than what I as an individual want in his own words, “whatever is the object of any man’s appetite or desire that is it for which for his part calls good.”  The good is what we as individuals desire.  Now Hobbes and Smith were able to say this, because in their age in their circles, there were strong families, strong communities, a strong sense of national identity.  People were used to words like good and evil, words like duty and responsibility and obligation. Famously Adam Smith even wrote a book, a very important book called, </w:t>
      </w:r>
      <w:r>
        <w:rPr>
          <w:rFonts w:cs="Times New Roman" w:ascii="Times New Roman" w:hAnsi="Times New Roman"/>
          <w:i/>
          <w:sz w:val="28"/>
          <w:szCs w:val="28"/>
        </w:rPr>
        <w:t xml:space="preserve">A Theory of Moral Sentiment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hat happens, however, when all we have left are the Hobbesian state and the Adam Smith free market, but we lose those other things?   What happens when we lose our shared ethos when individual self interest is all we are left with? When we live in a world marked by individualism, moral relativism consumerism? When communities grow weak?  When families become fragile? When people are left vulnerable alone?  What happens when people lose their codes of honour, or their sense of the common good? When success or fame or wealth are our only benchmark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hen as we read in the UNICEF Report this week, British parents are spending their time giving children, trainers, smartphones and computer games and failing to give them the one thing the kids actually want from their parents which is, tim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What happens when self interest is all we have, and when our time horizons are limited to the present? When our attention spans are so foreshortened? Ten years ago this wonderful exercise in St Saviours and called </w:t>
      </w:r>
      <w:r>
        <w:rPr>
          <w:rFonts w:cs="Times New Roman" w:ascii="Times New Roman" w:hAnsi="Times New Roman"/>
          <w:i/>
          <w:sz w:val="28"/>
          <w:szCs w:val="28"/>
        </w:rPr>
        <w:t xml:space="preserve">Thought for the Day, </w:t>
      </w:r>
      <w:r>
        <w:rPr>
          <w:rFonts w:cs="Times New Roman" w:ascii="Times New Roman" w:hAnsi="Times New Roman"/>
          <w:sz w:val="28"/>
          <w:szCs w:val="28"/>
        </w:rPr>
        <w:t xml:space="preserve">that I so like, you must forgive me my little malicious pleasures but there it is; you know everyone’s getting up in the morning just about to face a joyous day when some Rabbi comes on giving them a sermon, you know - straight back to bed again, but the BBC cut that down from three minutes to two minutes forty-five seconds 10 years ago on the grounds that even then nobody could concentrate for three minutes and I think that’s pushing it rather at two minutes forty-five seconds maybe rather a long time now.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nd what happens when people prefer to live for today and not think about tomorrow, where they prefer to borrow and spend instead of invest and save for the sake of our grandchildren not yet born - consuming our resources in every sense, in a way that our children and grandchildren will pay the bill for.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ere is nothing inevitable about morality whatsoever and we get a little confused here.  Darwin was the man who pointed us in the right direction.  Darwin was puzzled because on the one hand he perfectly well knew and he said that if natural selection actually is true, then only the ruthless will tend to survive.  It is those people who risk their lives for the sake of others who will on average die more often unable to pass their genes on to the next generation.  Natural selection suits select for the ruthless.  On the other hand Darwin knew and wrote that in every human society you had ever come across, people valued altruist, and altruism, the people who do make the sacrifice for the sake others and Darwin was honest enough to wrestle with this and even sharp enough to come up with the solution which if I can put it the language of today is this: that we had on our genes as individuals, but we only survive as groups.  That is the tension and groups are held together by bonds of neutrality and trust, so that although there are many books on Darwinian ethics seen in terms of egoism and others a whole series of them in recent years from Frans de Waal, from Robert Axelrod, from Matt Ridley, from Robert Wright on what they call the </w:t>
      </w:r>
      <w:r>
        <w:rPr>
          <w:rFonts w:cs="Times New Roman" w:ascii="Times New Roman" w:hAnsi="Times New Roman"/>
          <w:i/>
          <w:sz w:val="28"/>
          <w:szCs w:val="28"/>
        </w:rPr>
        <w:t xml:space="preserve">origins of virtue, </w:t>
      </w:r>
      <w:r>
        <w:rPr>
          <w:rFonts w:cs="Times New Roman" w:ascii="Times New Roman" w:hAnsi="Times New Roman"/>
          <w:sz w:val="28"/>
          <w:szCs w:val="28"/>
        </w:rPr>
        <w:t>or</w:t>
      </w:r>
      <w:r>
        <w:rPr>
          <w:rFonts w:cs="Times New Roman" w:ascii="Times New Roman" w:hAnsi="Times New Roman"/>
          <w:i/>
          <w:sz w:val="28"/>
          <w:szCs w:val="28"/>
        </w:rPr>
        <w:t xml:space="preserve"> reciprocal altruism, </w:t>
      </w:r>
      <w:r>
        <w:rPr>
          <w:rFonts w:cs="Times New Roman" w:ascii="Times New Roman" w:hAnsi="Times New Roman"/>
          <w:sz w:val="28"/>
          <w:szCs w:val="28"/>
        </w:rPr>
        <w:t xml:space="preserve">the reality of the truth is as Darwin fully understood, we are subject to conflicting pressures, both of which are biologically encoded in u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Those pressures operate both in the direction of selfishness and selflessness and which of those two prevails in the case of homo sapiens depends less on nature than on culture. It is culture our bit of culture, more perhaps than any other, that of religion – that does the miracle of turning selfish genes into selfless people, and that culture was shaped in the West by the Judeo Christian heritage. Therefore we cannot lose that heritage and expect society a society that is governed by political and economic considerations alone, considerations which are about the individual self interest of the agent, you cannot expect such a society to sustain itself.  It simply won’t.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And here are some very wise words from an American historian writing in the 1950’s.  I recite them to you because I don’t know of any words that seem so germane to our situation in Britain and Europe today.  They were written in Vol5 of Will Durant’s great masterwork, </w:t>
      </w:r>
      <w:r>
        <w:rPr>
          <w:rFonts w:cs="Times New Roman" w:ascii="Times New Roman" w:hAnsi="Times New Roman"/>
          <w:i/>
          <w:sz w:val="28"/>
          <w:szCs w:val="28"/>
        </w:rPr>
        <w:t xml:space="preserve">The Story of Civilisation, </w:t>
      </w:r>
      <w:r>
        <w:rPr>
          <w:rFonts w:cs="Times New Roman" w:ascii="Times New Roman" w:hAnsi="Times New Roman"/>
          <w:sz w:val="28"/>
          <w:szCs w:val="28"/>
        </w:rPr>
        <w:t>and listen</w:t>
      </w:r>
      <w:r>
        <w:rPr>
          <w:rFonts w:cs="Times New Roman" w:ascii="Times New Roman" w:hAnsi="Times New Roman"/>
          <w:i/>
          <w:sz w:val="28"/>
          <w:szCs w:val="28"/>
        </w:rPr>
        <w:t xml:space="preserve"> </w:t>
      </w:r>
      <w:r>
        <w:rPr>
          <w:rFonts w:cs="Times New Roman" w:ascii="Times New Roman" w:hAnsi="Times New Roman"/>
          <w:sz w:val="28"/>
          <w:szCs w:val="28"/>
        </w:rPr>
        <w:t>to</w:t>
      </w:r>
      <w:r>
        <w:rPr>
          <w:rFonts w:cs="Times New Roman" w:ascii="Times New Roman" w:hAnsi="Times New Roman"/>
          <w:i/>
          <w:sz w:val="28"/>
          <w:szCs w:val="28"/>
        </w:rPr>
        <w:t xml:space="preserve"> </w:t>
      </w:r>
      <w:r>
        <w:rPr>
          <w:rFonts w:cs="Times New Roman" w:ascii="Times New Roman" w:hAnsi="Times New Roman"/>
          <w:sz w:val="28"/>
          <w:szCs w:val="28"/>
        </w:rPr>
        <w:t>what he said, Will Durant was incidentally an atheist he had at one time thought of becoming a priest, but when he wrote this he was an atheist and this is what he wrote</w:t>
      </w:r>
      <w:r>
        <w:rPr>
          <w:rFonts w:cs="Times New Roman" w:ascii="Times New Roman" w:hAnsi="Times New Roman"/>
          <w:i/>
          <w:sz w:val="28"/>
          <w:szCs w:val="28"/>
        </w:rPr>
        <w:t>:  Hence a certain tension between religion and society marks the higher stages of every civilisation.  Intellectual history takes on the character of a conflict between science and religion.  Institutions which were at first in the hands of the clergy like law and punishment, education and morals, marriage and divorce tend to escape from ecclesiastical control and become secular, perhaps profane.  The intellectual classes abandoned the ancient theology and after some hesitation the moral code allied with it.  Literature and Philosophy become anti clerical.  The movement to liberation rises to an exuberant worship of reason and falls to a paralysing disillusionment with every dogma and every idea.  Conduct deprived of its religious support deteriorates into epicurean chaos and life itself shorn of consoling faith, becomes a burden alike to conscious poverty and to weary wealth.  In the end a society and its religion tend to fall together like body and soul in a harmonious death.</w:t>
      </w:r>
      <w:r>
        <w:rPr>
          <w:rFonts w:cs="Times New Roman" w:ascii="Times New Roman" w:hAnsi="Times New Roman"/>
          <w:sz w:val="28"/>
          <w:szCs w:val="28"/>
        </w:rPr>
        <w:t xml:space="preserve">  Now, that’s a very powerful statement by somebody not himself religious, and it is that possibility that has concerned me for years.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I wrote in </w:t>
      </w:r>
      <w:r>
        <w:rPr>
          <w:rFonts w:cs="Times New Roman" w:ascii="Times New Roman" w:hAnsi="Times New Roman"/>
          <w:i/>
          <w:sz w:val="28"/>
          <w:szCs w:val="28"/>
        </w:rPr>
        <w:t>The Times</w:t>
      </w:r>
      <w:r>
        <w:rPr>
          <w:rFonts w:cs="Times New Roman" w:ascii="Times New Roman" w:hAnsi="Times New Roman"/>
          <w:sz w:val="28"/>
          <w:szCs w:val="28"/>
        </w:rPr>
        <w:t xml:space="preserve"> last week about the secular prophets who influenced me, thinkers like Alasdair MacIntyre, Philip Reith or Christopher Lasch or on a slightly different political orientation, thinkers like Robert Bellah or Jurgen Habermas or Vảclav Havel. Who all of whom warned of what happens to a society loses that sense of the transcendent or what the Pope called “the search for the sacred</w:t>
      </w:r>
      <w:r>
        <w:rPr>
          <w:rFonts w:cs="Times New Roman" w:ascii="Times New Roman" w:hAnsi="Times New Roman"/>
          <w:i/>
          <w:sz w:val="28"/>
          <w:szCs w:val="28"/>
        </w:rPr>
        <w:t xml:space="preserve">,” </w:t>
      </w:r>
      <w:r>
        <w:rPr>
          <w:rFonts w:cs="Times New Roman" w:ascii="Times New Roman" w:hAnsi="Times New Roman"/>
          <w:sz w:val="28"/>
          <w:szCs w:val="28"/>
        </w:rPr>
        <w:t xml:space="preserve">and I  suggested that if we take that seriously then we have to put alongside our memories of 9/11 what has happened since.  Namely the disintegration of the family, the demise of authority, the build up of personal debt, the collapse of financial institutions, the downgrading of the American economy, the continuing failure of some European economies.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The loss of the sense of honour loyalty and integrity that has brought once respected groups in society into disrepute and the waning in the West of a sense of national identity, and yes the riots that took place a month ago.  It seem to me that in these past 10 years we have been in the West so busy trying to save the world, that we had no time left to save ourselves, and here I therefore speak very personally.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I have written and spoken about these things since the </w:t>
      </w:r>
      <w:r>
        <w:rPr>
          <w:rFonts w:cs="Times New Roman" w:ascii="Times New Roman" w:hAnsi="Times New Roman"/>
          <w:i/>
          <w:sz w:val="28"/>
          <w:szCs w:val="28"/>
        </w:rPr>
        <w:t>Reith Lectures</w:t>
      </w:r>
      <w:r>
        <w:rPr>
          <w:rFonts w:cs="Times New Roman" w:ascii="Times New Roman" w:hAnsi="Times New Roman"/>
          <w:sz w:val="28"/>
          <w:szCs w:val="28"/>
        </w:rPr>
        <w:t xml:space="preserve"> I gave on the </w:t>
      </w:r>
      <w:r>
        <w:rPr>
          <w:rFonts w:cs="Times New Roman" w:ascii="Times New Roman" w:hAnsi="Times New Roman"/>
          <w:i/>
          <w:sz w:val="28"/>
          <w:szCs w:val="28"/>
        </w:rPr>
        <w:t>persistence of faith</w:t>
      </w:r>
      <w:r>
        <w:rPr>
          <w:rFonts w:cs="Times New Roman" w:ascii="Times New Roman" w:hAnsi="Times New Roman"/>
          <w:sz w:val="28"/>
          <w:szCs w:val="28"/>
        </w:rPr>
        <w:t xml:space="preserve"> 21 years ago in 1990 and I have to say  that it is very lonely indeed as I am sure Archbishop Vincent will testify and anyone who tries to speak about these things.  People don’t want to hear such things, least of all from a religious leader.  </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Who understands anymore the difference between prediction and prophecy, and in any case in the Hebrew Bible and I am sure a lot of us can sympathise with this that these three prophets one called Elisha, one called Hosea and one called Jeremiah were described by the very fruity word in Hebrew </w:t>
      </w:r>
      <w:r>
        <w:rPr>
          <w:rFonts w:cs="Times New Roman" w:ascii="Times New Roman" w:hAnsi="Times New Roman"/>
          <w:i/>
          <w:sz w:val="28"/>
          <w:szCs w:val="28"/>
        </w:rPr>
        <w:t xml:space="preserve">meshugah </w:t>
      </w:r>
      <w:r>
        <w:rPr>
          <w:rFonts w:cs="Times New Roman" w:ascii="Times New Roman" w:hAnsi="Times New Roman"/>
          <w:sz w:val="28"/>
          <w:szCs w:val="28"/>
        </w:rPr>
        <w:t xml:space="preserve">which still in contemporary Hebrew means a lunatic, a madman, anyone who dares to say such things in public.  </w:t>
      </w:r>
    </w:p>
    <w:p>
      <w:pPr>
        <w:pStyle w:val="Normal"/>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 it was with a real sense of discovering a truly blessed kindred spirit that I read the works of Cardinal Joseph Ratzinger who became Pope Benedict XVI.  His words about what he called the </w:t>
      </w:r>
      <w:r>
        <w:rPr>
          <w:rFonts w:cs="Times New Roman" w:ascii="Times New Roman" w:hAnsi="Times New Roman"/>
          <w:i/>
          <w:sz w:val="28"/>
          <w:szCs w:val="28"/>
        </w:rPr>
        <w:t xml:space="preserve">dictatorship of relativism, </w:t>
      </w:r>
      <w:r>
        <w:rPr>
          <w:rFonts w:cs="Times New Roman" w:ascii="Times New Roman" w:hAnsi="Times New Roman"/>
          <w:sz w:val="28"/>
          <w:szCs w:val="28"/>
        </w:rPr>
        <w:t xml:space="preserve">his consistent warnings across many fields about what happens when our thinking economically or politically or in terms of cosmological physics or biology all of which in and of themselves he has enormous respect for, but when they claim to be the whole story about humanity that struck me as very penetrating indeed:  His critique of this reductive understanding of the human being as a mere biological or material phenomenon.  </w:t>
      </w:r>
    </w:p>
    <w:p>
      <w:pPr>
        <w:pStyle w:val="Normal"/>
        <w:ind w:left="426" w:hanging="0"/>
        <w:rPr/>
      </w:pPr>
      <w:r>
        <w:rPr>
          <w:rFonts w:cs="Times New Roman" w:ascii="Times New Roman" w:hAnsi="Times New Roman"/>
          <w:sz w:val="28"/>
          <w:szCs w:val="28"/>
        </w:rPr>
        <w:t xml:space="preserve">Here I recognise long ago when I first started reading his work was a man who spoke both as a philosopher and as a prophet.  He was a man who was not only a religious leader but quite clearly a public intellectual.  A person whose gaze extended far beyond the present and whose generosity of spirit embraced far beyond the constituency of Catholics or of Christians, and that is why I instantly felt a sense of kinship with him and his work.  </w:t>
      </w:r>
    </w:p>
    <w:p>
      <w:pPr>
        <w:pStyle w:val="Normal"/>
        <w:tabs>
          <w:tab w:val="clear" w:pos="720"/>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I once defined faith as the redemption of solitude and here was a man in whom I felt my solitude redeemed. Here was a man prepared I think, to say to Europe, if I may, not that he ever used these words, if I may paraphrase from a sacred text not my own, but I think he was saying: what does it profit the West if it gain the world and loses its soul.  </w:t>
      </w:r>
    </w:p>
    <w:p>
      <w:pPr>
        <w:pStyle w:val="Normal"/>
        <w:tabs>
          <w:tab w:val="clear" w:pos="720"/>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In fact I will go further, if you lose your soul, eventually you lose the world as well and what led me to that last conclusion was an unexpected resonance from a quarter that I never thought of and that was the historian Niall Ferguson. I don’t know if you either read his recent book called </w:t>
      </w:r>
      <w:r>
        <w:rPr>
          <w:rFonts w:cs="Times New Roman" w:ascii="Times New Roman" w:hAnsi="Times New Roman"/>
          <w:i/>
          <w:sz w:val="28"/>
          <w:szCs w:val="28"/>
        </w:rPr>
        <w:t>Civilisation</w:t>
      </w:r>
      <w:r>
        <w:rPr>
          <w:rFonts w:cs="Times New Roman" w:ascii="Times New Roman" w:hAnsi="Times New Roman"/>
          <w:sz w:val="28"/>
          <w:szCs w:val="28"/>
        </w:rPr>
        <w:t xml:space="preserve"> or saw his television programme but he tells a very, very interesting story at the end of that book and here it is.  The book is about what made the West the best – to which his answer is, “it had six killer acts” that is of course why we have grandchildren to tell us what on earth a “killer act” is, but anyway whatever it was, he tells the following story, very interesting. </w:t>
      </w:r>
    </w:p>
    <w:p>
      <w:pPr>
        <w:pStyle w:val="Normal"/>
        <w:tabs>
          <w:tab w:val="clear" w:pos="720"/>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It is from a member of the Chinese Academy of Social Sciences and the Chinese Academy of Social Sciences was charged with the task of finding out how the West overtook China.  China was leading the West in all sorts of inventions until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en from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onwards the West started pulling ahead and this academy was tasked with finding out what was it that gave the West the cutting edge and the scholar said at first we thought it was your guns.  You had better weapons than we did.  Then we researched further and we realised it was your political system it was your democracy that gave you the advantage and then we studied further still and we realised that  actually it was your economy your market economy, capitalism, that led to the individualism that led to the democracy that led to the better guns. But for the last 20 years we have had no doubt whatsoever we know it was your religion.</w:t>
      </w:r>
    </w:p>
    <w:p>
      <w:pPr>
        <w:pStyle w:val="Normal"/>
        <w:tabs>
          <w:tab w:val="clear" w:pos="720"/>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And that from the Chinese Academy of Social Science is quite something and it is very interesting because today according to the Editor of the Economist, John Micklethwait in his 2009 book </w:t>
      </w:r>
      <w:r>
        <w:rPr>
          <w:rFonts w:cs="Times New Roman" w:ascii="Times New Roman" w:hAnsi="Times New Roman"/>
          <w:i/>
          <w:sz w:val="28"/>
          <w:szCs w:val="28"/>
        </w:rPr>
        <w:t xml:space="preserve">God is Back </w:t>
      </w:r>
      <w:r>
        <w:rPr>
          <w:rFonts w:cs="Times New Roman" w:ascii="Times New Roman" w:hAnsi="Times New Roman"/>
          <w:sz w:val="28"/>
          <w:szCs w:val="28"/>
        </w:rPr>
        <w:t>today</w:t>
      </w:r>
      <w:r>
        <w:rPr>
          <w:rFonts w:cs="Times New Roman" w:ascii="Times New Roman" w:hAnsi="Times New Roman"/>
          <w:i/>
          <w:sz w:val="28"/>
          <w:szCs w:val="28"/>
        </w:rPr>
        <w:t xml:space="preserve"> apparently </w:t>
      </w:r>
      <w:r>
        <w:rPr>
          <w:rFonts w:cs="Times New Roman" w:ascii="Times New Roman" w:hAnsi="Times New Roman"/>
          <w:sz w:val="28"/>
          <w:szCs w:val="28"/>
        </w:rPr>
        <w:t xml:space="preserve">there are more members in China of the Church than there are of the Communist Party and this in the land that 50 years ago Chairman Mao Tse Tung declared to be religion free. In other words what Europe is losing China is discovering and if Christianity today comes with a little sticker saying </w:t>
      </w:r>
      <w:r>
        <w:rPr>
          <w:rFonts w:cs="Times New Roman" w:ascii="Times New Roman" w:hAnsi="Times New Roman"/>
          <w:i/>
          <w:sz w:val="28"/>
          <w:szCs w:val="28"/>
        </w:rPr>
        <w:t>Made in China</w:t>
      </w:r>
      <w:r>
        <w:rPr>
          <w:rFonts w:cs="Times New Roman" w:ascii="Times New Roman" w:hAnsi="Times New Roman"/>
          <w:sz w:val="28"/>
          <w:szCs w:val="28"/>
        </w:rPr>
        <w:t xml:space="preserve">, I say, still worth buying and therefore when I listen to the message between the words of Pope Benedict XVI,  I heard the words of a true prophet fearing that Europe is losing its soul.  And therefore I mention this today I have the privilege that I will be meeting the Pope in Rome in December to continue the conversation that began a year ago, because I think it is our most important collective conversation.  </w:t>
      </w:r>
    </w:p>
    <w:p>
      <w:pPr>
        <w:pStyle w:val="Normal"/>
        <w:tabs>
          <w:tab w:val="clear" w:pos="720"/>
          <w:tab w:val="left" w:pos="993" w:leader="none"/>
        </w:tabs>
        <w:ind w:left="426" w:hanging="0"/>
        <w:rPr/>
      </w:pPr>
      <w:r>
        <w:rPr>
          <w:rFonts w:cs="Times New Roman" w:ascii="Times New Roman" w:hAnsi="Times New Roman"/>
          <w:sz w:val="28"/>
          <w:szCs w:val="28"/>
        </w:rPr>
        <w:t xml:space="preserve">I hope I’ve said enough this evening to indicate that the challenge the Pope issued a year ago will be with us for a very long time indeed and I for one feel enlarged by a world in which thanks to the vision, generosity and expansiveness of the Pope’s faith we have reached a situation which two faiths Judaism and the Roman Catholic Church estranged for many, many centuries can meet today as friends sharing our wisdoms our fears our hopes and our love.  Thank you.                                                                         </w:t>
      </w:r>
    </w:p>
    <w:p>
      <w:pPr>
        <w:pStyle w:val="Normal"/>
        <w:spacing w:before="0" w:after="200"/>
        <w:ind w:left="426"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7:00Z</dcterms:created>
  <dc:creator>grace.applewaithe</dc:creator>
  <dc:description/>
  <dc:language>en-US</dc:language>
  <cp:lastModifiedBy>james.abbott</cp:lastModifiedBy>
  <cp:lastPrinted>2011-10-05T07:36:00Z</cp:lastPrinted>
  <dcterms:modified xsi:type="dcterms:W3CDTF">2012-11-13T16:57:00Z</dcterms:modified>
  <cp:revision>2</cp:revision>
  <dc:subject/>
  <dc:title/>
</cp:coreProperties>
</file>