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9495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000000"/>
          <w:sz w:val="15"/>
          <w:szCs w:val="15"/>
        </w:rPr>
        <w:t>Inter-religious Marri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actically, the promotion of charity and peace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egin with that of family values. Catholics ar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llaborate with religions, as much as in consci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y are able, in witnessing to the dig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mportance of marriage in contemporary Briti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ocie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hurch’s support for Inter-religious Marri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paration includes assuring the coupl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hurch’s respect for other religions, informing th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the Church’s teaching on marriage and of Ca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aws, learning from the non-Catholic their religion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aching on and cultural observances in marri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ince Inter-religious dialogue has a social effect,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annot exclude Civil authorities whose attitudes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e politically dictated. As we are encourag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operate with the government in public servic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 are also reminded to remain true to Catho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inciples and valu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Unity but not conform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ather than dismissing our identity, dialogue lea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o a deeper understanding of faith and a cele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unity in diversity. For this reason, childre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atholic schools are encouraged to practise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wn faith and reflect on the facts about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ligions so that they can gain insights from t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ivaldi Italic" w:ascii="Vivaldi Italic" w:hAnsi="Vivaldi Italic"/>
          <w:color w:val="A40020"/>
          <w:sz w:val="30"/>
          <w:szCs w:val="30"/>
        </w:rPr>
        <w:t>Meeting Go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ivaldi Italic" w:ascii="Vivaldi Italic" w:hAnsi="Vivaldi Italic"/>
          <w:color w:val="A40020"/>
          <w:sz w:val="30"/>
          <w:szCs w:val="30"/>
        </w:rPr>
        <w:t>Friend and Stra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Conclu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concluding reflections of the document s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at to turn away from even the attempt to dialog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s to despair of the power of God and of his risen 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o advance his own Kingdom of peace and l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Civil and Relig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n order to be effectively involved in dialogu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ther religions and Civil authorities, we ne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now and respect the Church’s teaching. In 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nvolvement with inter-religious relations, we se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ot to be more privileged but to serve the comm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ood. Our ‘all level engagement’ must be seen 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mmitment of the whole Church, rather than a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ocal movement. It is, therefore, right that 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hould pass the greetings from the Holy See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ther religions on their special celebr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800080"/>
          <w:sz w:val="18"/>
          <w:szCs w:val="18"/>
        </w:rPr>
        <w:t>Fostering re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800080"/>
          <w:sz w:val="18"/>
          <w:szCs w:val="18"/>
        </w:rPr>
        <w:t>and mutual understan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800080"/>
          <w:sz w:val="18"/>
          <w:szCs w:val="18"/>
        </w:rPr>
        <w:t>between the relig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is summary of Meeting God in Friend and Stra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as prepared by the Inter-Religious Dialog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mmission of the Birmingham Archdioce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 hope you find it informative. The full doc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an be found in pdf format or ordered from CTS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B6500"/>
          <w:sz w:val="13"/>
          <w:szCs w:val="13"/>
        </w:rPr>
        <w:t>http://www.catholic-ew.org.uk/Catholic-Church/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B6500"/>
          <w:sz w:val="13"/>
          <w:szCs w:val="13"/>
        </w:rPr>
        <w:t>Publications/meeting_god_in_friend_and_strang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949575" cy="208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Summary of the doc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Int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13"/>
          <w:szCs w:val="13"/>
        </w:rPr>
        <w:t xml:space="preserve">Meeting God in Friend and Stranger </w:t>
      </w:r>
      <w:r>
        <w:rPr>
          <w:rFonts w:cs="Calibri"/>
          <w:color w:val="000000"/>
          <w:sz w:val="13"/>
          <w:szCs w:val="13"/>
        </w:rPr>
        <w:t>is a teac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ocument given by the Bishops in England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ales to invite Catholics to enter into dialog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ith members of other religions. This is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ecau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ur faith in God prompts us to journey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thers to his Truth which is revealed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 open our hearts to the Spir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re is a need to clarify the vis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ligion, as distinguished from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akness that beclouds it, for the purp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promoting pe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Social con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background factors which determine the n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Inter-religious dialogue in the country a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eople of the multicultural Britain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fferent religious needs and some adjus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forms of worship and codes of condu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asier communication enables many to lea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hat is going on in different parts of the 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ore quickly. This may dictate the attit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hown to the people concern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Catholic Church has become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olerated by the political establishment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nriched by a multi-racial community. S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otes respect for and dialogue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any cultures, religions, philosophi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utlooks on life. However, she rej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lativism which makes faith individualist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Her commitment to dialogue stems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nviction that the one true God who g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himself to all, can be seen working in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lig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Church’s commi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hurch’s documents, such as Nostra Aetat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demptoris Missio, and the inter-relig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ctivities of the Popes since Vatican II have show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Church’s commitment to a relationship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utual understanding and reciprocal enrich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ith other religions. The purpose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mmitment is to promote, by word and examp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nity, charity and peace among peop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Led by the Holy Spir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ince Christ’s Spirit has been leading member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ther religions to the Truth, the Church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ligions have a positive relationship to each o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alogue is not a research to build a better school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ought or to find a better way to proselytise but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ttempt to go deeper into the mystery of the Tru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alogue does not replace evangelisation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mains orientated towards the proclamat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aving Tru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Attit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s we listen carefully to others in dialogue, we t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risk of emptying ourselves, not just of 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mature judgments but also of the famil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nterpreting system that normally protects us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 try to understand something new and differ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task requires openness, patience, coura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utual respect, and truthfulness. It is the H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pirit who harmonises these that enables u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sten to Christ in the people of other beliefs,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at of a religion or an ideology - those who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ve in the same household, neighbourhood, city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untry with us. At the same time the Spir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nables us to allow Christ to speak to th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rough 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Recommend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he Bishops encourage Catholic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e living witnesses to the love of neighbour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eing the voice of the voiceless, even on fac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host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ollaborate with members of other religion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elds where they have similar concern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alu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nvite them to do likewise, especially w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njustice to Christians needs to be addres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upport the civil authorities in uphol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alues that ensures the common goo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Inter-religious prayer ser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alogue is the work of the Spirit, and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mpossible to be in touch with the Spirit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humility and prayer. Since prayer is an ex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f our belief, in dialogue, we don’t come to pr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ogether but we come together to pray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ocument gives some helpful practical sugges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nd guidelines for multi-religious pray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5"/>
          <w:szCs w:val="15"/>
        </w:rPr>
        <w:t>A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alogue is bigger than discussion of concep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mportant though they are. It is a frame of min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n attitude that allows us to live with others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ood neighbours. It is a response to the call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hrist to others, and to listen to as well as to 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hrist in oth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Vivaldi Italic">
    <w:charset w:val="00"/>
    <w:family w:val="auto"/>
    <w:pitch w:val="default"/>
  </w:font>
  <w:font w:name="Arial Bold">
    <w:charset w:val="00"/>
    <w:family w:val="swiss"/>
    <w:pitch w:val="default"/>
  </w:font>
  <w:font w:name="Calibri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1:00Z</dcterms:created>
  <dc:creator>VeryPDF</dc:creator>
  <dc:description/>
  <dc:language>en-US</dc:language>
  <cp:lastModifiedBy>james.abbott</cp:lastModifiedBy>
  <dcterms:modified xsi:type="dcterms:W3CDTF">2012-07-13T15:21:00Z</dcterms:modified>
  <cp:revision>2</cp:revision>
  <dc:subject/>
  <dc:title>Inter-religious Marriage</dc:title>
</cp:coreProperties>
</file>