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36576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8.8pt;width:290.9pt;height:55pt" coordorigin="3312,576" coordsize="5818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4;top:720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2;top:576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sz w:val="32"/>
        </w:rPr>
      </w:pPr>
      <w:r>
        <w:rPr>
          <w:sz w:val="32"/>
        </w:rPr>
        <w:t>HISTORIC CHURCHES COMMITTEES CONFERENCE 2014</w:t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ursday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ay 2015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in the Lutyens Crypt of Liverpool Metropolitan Cathedral L3 5TQ</w:t>
      </w:r>
    </w:p>
    <w:p>
      <w:pPr>
        <w:pStyle w:val="NormalWeb"/>
        <w:spacing w:before="0" w:after="0"/>
        <w:jc w:val="center"/>
        <w:rPr/>
      </w:pPr>
      <w:r>
        <w:rPr/>
        <w:t>(Please enter by the Brownlow Hill entrance)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1701"/>
          <w:tab w:val="left" w:pos="1418" w:leader="none"/>
          <w:tab w:val="left" w:pos="14175" w:leader="none"/>
        </w:tabs>
        <w:rPr/>
      </w:pPr>
      <w:r>
        <w:rPr/>
        <w:t>PROGRAMME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>9.30a.m.</w:t>
        <w:tab/>
        <w:t>Mass will be said in the Chapel of St Nicholas in the Crypt for anyone wishing to attend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>10.00a.m</w:t>
        <w:tab/>
        <w:t xml:space="preserve">Assemble, Registration and Coffee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1418"/>
        <w:jc w:val="both"/>
        <w:rPr>
          <w:szCs w:val="24"/>
        </w:rPr>
      </w:pPr>
      <w:r>
        <w:rPr>
          <w:szCs w:val="24"/>
        </w:rPr>
        <w:t>10.30a.m</w:t>
        <w:tab/>
        <w:t>Welcome – Canon Anthony O’Brien, Dean of Liverpool Metropolitan Cathedral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1418"/>
        <w:jc w:val="both"/>
        <w:rPr>
          <w:szCs w:val="24"/>
        </w:rPr>
      </w:pPr>
      <w:r>
        <w:rPr>
          <w:szCs w:val="24"/>
        </w:rPr>
        <w:tab/>
        <w:t>Introduction – Sophie Andreae, Vice Chair, Patrimony Committee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  <w:t>10.40a.m.</w:t>
        <w:tab/>
        <w:t>C20th Catholic Churches in England: Context and Overview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1418"/>
        <w:jc w:val="both"/>
        <w:rPr>
          <w:i/>
          <w:i/>
          <w:szCs w:val="24"/>
        </w:rPr>
      </w:pPr>
      <w:r>
        <w:rPr>
          <w:szCs w:val="24"/>
        </w:rPr>
        <w:tab/>
        <w:t xml:space="preserve"> – Andrew Derrick</w:t>
      </w:r>
      <w:r>
        <w:rPr>
          <w:i/>
          <w:szCs w:val="24"/>
        </w:rPr>
        <w:t xml:space="preserve"> Director, Architectural History Practice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>11.00a.m.</w:t>
        <w:tab/>
        <w:t>Understanding Liturgical Change in the C20th – Rev Canon Alan Griffiths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>11.15a.m.</w:t>
        <w:tab/>
        <w:t xml:space="preserve">C20th Churches: the Challenge of Repair – Jamie Coath </w:t>
      </w:r>
      <w:r>
        <w:rPr>
          <w:i/>
          <w:szCs w:val="24"/>
        </w:rPr>
        <w:t xml:space="preserve">Partner, Purcell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i/>
          <w:i/>
          <w:szCs w:val="24"/>
        </w:rPr>
      </w:pPr>
      <w:r>
        <w:rPr>
          <w:szCs w:val="24"/>
        </w:rPr>
        <w:t>11.45a.m.</w:t>
        <w:tab/>
        <w:t xml:space="preserve">New Approaches to Church Research – Linda Monckton </w:t>
      </w:r>
      <w:r>
        <w:rPr>
          <w:i/>
          <w:szCs w:val="24"/>
        </w:rPr>
        <w:t>Historic England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>12.00p.m.</w:t>
        <w:tab/>
        <w:t>Questions, discussion and the opportunity to raise any HCC related issues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>12.30p.m.</w:t>
        <w:tab/>
        <w:t>Lunch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>2.00p.m.</w:t>
        <w:tab/>
      </w:r>
      <w:r>
        <w:rPr>
          <w:i/>
          <w:color w:val="000000"/>
          <w:szCs w:val="24"/>
        </w:rPr>
        <w:t>Dalle de Verre</w:t>
      </w:r>
      <w:r>
        <w:rPr>
          <w:color w:val="000000"/>
          <w:szCs w:val="24"/>
        </w:rPr>
        <w:t xml:space="preserve"> and John Piper’s Liverpool Lantern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 xml:space="preserve"> – </w:t>
      </w:r>
      <w:r>
        <w:rPr/>
        <w:t xml:space="preserve">Jasmine Allen </w:t>
      </w:r>
      <w:r>
        <w:rPr>
          <w:i/>
        </w:rPr>
        <w:t xml:space="preserve">Curator, The Stained </w:t>
      </w:r>
      <w:r>
        <w:rPr>
          <w:i/>
          <w:color w:val="000000"/>
          <w:szCs w:val="24"/>
        </w:rPr>
        <w:t>Glass Museum, Ely</w:t>
      </w:r>
    </w:p>
    <w:p>
      <w:pPr>
        <w:pStyle w:val="Normal"/>
        <w:spacing w:before="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60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  <w:t>2.30p.m.</w:t>
        <w:tab/>
        <w:t>The Liverpool Lantern: Research Strategy and Options for Repair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 xml:space="preserve"> – Rob Chambers </w:t>
      </w:r>
      <w:r>
        <w:rPr>
          <w:i/>
          <w:color w:val="000000"/>
          <w:szCs w:val="24"/>
        </w:rPr>
        <w:t>Partner, Purcell</w:t>
      </w:r>
    </w:p>
    <w:p>
      <w:pPr>
        <w:pStyle w:val="Normal"/>
        <w:spacing w:before="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color w:val="000000"/>
          <w:szCs w:val="24"/>
        </w:rPr>
        <w:t xml:space="preserve">3.00p.m. </w:t>
        <w:tab/>
        <w:t>Tours of the Cathedr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color w:val="000000"/>
          <w:szCs w:val="24"/>
        </w:rPr>
        <w:t>4.00p.m.</w:t>
        <w:tab/>
        <w:t>Depart</w:t>
      </w:r>
    </w:p>
    <w:sectPr>
      <w:type w:val="nextPage"/>
      <w:pgSz w:w="12240" w:h="15840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14175" w:leader="none"/>
      </w:tabs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418" w:hanging="1418"/>
      <w:outlineLvl w:val="5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</w:tabs>
      <w:ind w:left="1985" w:hanging="1985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</w:tabs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7:00Z</dcterms:created>
  <dc:creator>The Blain Family</dc:creator>
  <dc:description/>
  <dc:language>en-US</dc:language>
  <cp:lastModifiedBy>Tricia Brooking</cp:lastModifiedBy>
  <cp:lastPrinted>2015-01-29T11:20:00Z</cp:lastPrinted>
  <dcterms:modified xsi:type="dcterms:W3CDTF">2015-03-18T09:21:00Z</dcterms:modified>
  <cp:revision>4</cp:revision>
  <dc:subject/>
  <dc:title>DRAFT</dc:title>
</cp:coreProperties>
</file>