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rpus Christi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Church: that we will live as a Eucharistic people, giving and sharing ourselves, as Christ continually does for us, so that all may have lif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is assembly: that we may find strength in each Eucharist that we share so that we may profess in word and deed the dying and rising of Lord each day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priests: that they may be renewed, strengthened, and drawn closer to God and God’s people as they celebrate the Eucharis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lack food and nourishment: that we may hear Christ’s challenge to “give them food” and open hearts more fully to all who are in nee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are ill: that the healing power of God’s love will renew them and raise them up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27:00Z</dcterms:created>
  <dc:creator>HMPS</dc:creator>
  <dc:description/>
  <cp:keywords/>
  <dc:language>en-US</dc:language>
  <cp:lastModifiedBy>HMPS</cp:lastModifiedBy>
  <cp:lastPrinted>2013-05-10T08:18:00Z</cp:lastPrinted>
  <dcterms:modified xsi:type="dcterms:W3CDTF">2013-05-30T07:29:00Z</dcterms:modified>
  <cp:revision>3</cp:revision>
  <dc:subject/>
  <dc:title>18h Sunday (B)</dc:title>
</cp:coreProperties>
</file>