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2"/>
          <w:szCs w:val="32"/>
        </w:rPr>
      </w:pPr>
      <w:r>
        <w:rPr>
          <w:rFonts w:cs="Arial" w:ascii="Arial" w:hAnsi="Arial"/>
          <w:b/>
          <w:sz w:val="32"/>
          <w:szCs w:val="32"/>
        </w:rPr>
        <w:t>Assumption of the Blessed Virgin Mary (C)</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 xml:space="preserve">That the Church, like the Virgin Mary, may bring Christ into the world with joy, and be a sure sign of hope to all peoples. </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That the Assumption of Mary may awaken government leaders to recognise the dignity of each human life, created by God and called ultimately to return to be with the Father in heavenly glory.</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pPr>
      <w:r>
        <w:rPr>
          <w:rFonts w:cs="Arial" w:ascii="Arial" w:hAnsi="Arial"/>
          <w:sz w:val="32"/>
          <w:szCs w:val="32"/>
        </w:rPr>
        <w:t>For all mothers, that they may find in Mary the example and strength to carry out their vocation.</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That the sick may draw strength, consolation, and healing by turning to Mary, who intercedes for us from her place in heaven.</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That all who mourn for departed loved ones may take courage from this Feast and find renewed hope in the promised resurrection.</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We ask Mary the mother of the Lord and our mother to pray with us. Hail Mary…</w:t>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37B0E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46:00Z</dcterms:created>
  <dc:creator>HMPS</dc:creator>
  <dc:description/>
  <cp:keywords/>
  <dc:language>en-US</dc:language>
  <cp:lastModifiedBy>Douthwaite, Paul  [HMPS]</cp:lastModifiedBy>
  <cp:lastPrinted>2016-04-13T11:52:00Z</cp:lastPrinted>
  <dcterms:modified xsi:type="dcterms:W3CDTF">2016-07-29T10:46:00Z</dcterms:modified>
  <cp:revision>2</cp:revision>
  <dc:subject/>
  <dc:title>18h Sunday (B)</dc:title>
</cp:coreProperties>
</file>